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0"/>
      </w:tblGrid>
      <w:tr>
        <w:trPr>
          <w:trHeight w:val="890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                                                         по утилизации, обезвреживанию и захоронению твердых бытовых отходов для общества                              с ограниченной ответственностью «Форум» на              2017 - 2019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>), приказом Министерства регионального развития Российской Федерации                     от 15.02.2011 № 47 «Об утверждении Методических указаний по расчету тарифов                    и надбавок в сфере деятельности организаций коммунального комплекса»</w:t>
      </w:r>
      <w:r>
        <w:rPr/>
        <w:t xml:space="preserve">                                      </w:t>
      </w:r>
      <w:r>
        <w:rPr>
          <w:sz w:val="26"/>
          <w:szCs w:val="26"/>
        </w:rPr>
        <w:t xml:space="preserve">(с изм., внесенными </w:t>
      </w:r>
      <w:hyperlink r:id="rId11">
        <w:r>
          <w:rPr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АС РФ от 29.06.2012 № ВАС-4747/12)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№ 145, от 06.09.2007           № 214, от 09.11.2007 № 285</w:t>
      </w:r>
      <w:hyperlink r:id="rId12">
        <w:r>
          <w:rPr>
            <w:sz w:val="26"/>
            <w:szCs w:val="26"/>
          </w:rPr>
          <w:t>, от 22.04.2008 № 171, от 09.09.2010 № 355, от 17.01.2011              № 12, от 24.01.2012 № 20, от 02.05.2012 № 221, от 05.06.2012 № 278, от 17.12.2012 № 627, от 01.03.2013 № 112, от 02.08.2013 № 403, от 26.02.2014 № 128, от 26.03.2014 № 196,                от 01.02.2016 № 62, от 18.05.2016 № 294, от 16.11.2016 № 617), приказом министерства тарифного регулирования Калужской области от 01.08.2016 № 85 - РК «Об установлении предельных индексов  максимально возможного изменения установленных тарифов на товары и услуги организаций коммунального комплекса, оказывающих услуги в сфере утилизации, обезвреживания и захоронения твёрдых бытовых отходов, с учетом надбавок к тарифам на товары и</w:t>
        </w:r>
      </w:hyperlink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луги организаций коммунального комплекса, оказывающих услуги в сфере утилизации, обезвреживания и захоронения твёрдых бытовых отходов             в среднем по муниципальным  образованиям Калужской области на 2017-2019 годы», приказом министерства конкурентной политики от 28.11.2016 №   29-РК «О согласовании производственной программы в сфере утилизации, обезвреживания и захоронения твердых бытовых отходов для общества с ограниченной ответственностью «Форум»               на 2017 - 2019 годы», на основании Протокола заседания комиссии по тарифам и ценам министерства конкурентной политики Калужской области от 28.11.2016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</w:t>
      </w:r>
      <w:r>
        <w:rPr>
          <w:sz w:val="26"/>
          <w:szCs w:val="26"/>
        </w:rPr>
        <w:t>тарифы на услуги по утилизации, обезвреживанию и захоронению твердых бытовых отходов для  применяющего упрощенную систему налогообложения общества с ограниченной ответственностью «Фору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- 2019 годы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1.2016   №  30</w:t>
      </w:r>
      <w:bookmarkStart w:id="0" w:name="_GoBack"/>
      <w:bookmarkEnd w:id="0"/>
      <w:r>
        <w:rPr>
          <w:sz w:val="26"/>
          <w:szCs w:val="26"/>
        </w:rPr>
        <w:t>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по утилизации, обезвреживанию и захоронению твердых бытовых отходов для общества с ограниченной ответственностью «Форум» </w:t>
      </w:r>
      <w:r>
        <w:rPr>
          <w:b/>
          <w:spacing w:val="7"/>
          <w:sz w:val="26"/>
          <w:szCs w:val="26"/>
        </w:rPr>
        <w:t>на 2017-2019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614"/>
        <w:gridCol w:w="1558"/>
        <w:gridCol w:w="2268"/>
        <w:gridCol w:w="22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тилизация, обезвреживание и захоронение твердых бытовых отх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7         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7          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8          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17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8         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7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1.2019           по 30.06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7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 01.07.2019         по 3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6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77517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hyperlink" Target="consultantplus://offline/ref=2B7FB9BA1D476E96B116BB22A112AD55F50B94B3BC0246C2477109AEED68B05E0B67FAEACD8249BAk2Q1H" TargetMode="External"/><Relationship Id="rId12" Type="http://schemas.openxmlformats.org/officeDocument/2006/relationships/hyperlink" Target="consultantplus://offline/ref=B606153C0E3797E8FE66EC12293A2C8401AB9AE62A9C5CE787F3B712AC60CC605C2D65EE212EED91E6C77DoAt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E4C0A3-52CC-418E-B4FB-ABF6991A4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478</TotalTime>
  <Application>LibreOffice/7.4.7.2$Linux_X86_64 LibreOffice_project/40$Build-2</Application>
  <AppVersion>15.0000</AppVersion>
  <Pages>3</Pages>
  <Words>834</Words>
  <Characters>4756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Tech</dc:creator>
  <dc:description/>
  <dc:language>en-US</dc:language>
  <cp:lastModifiedBy>Капустина Наталья Сергеевна</cp:lastModifiedBy>
  <cp:lastPrinted>2016-11-24T09:09:00Z</cp:lastPrinted>
  <dcterms:modified xsi:type="dcterms:W3CDTF">2016-11-29T11:25:00Z</dcterms:modified>
  <cp:revision>5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